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7 từ 07/9 đến 13/9/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7/9</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VP Lê Vương Duy, TP. Nguyễn Mộng Giang, PTP Bùi Thị Hồng Thu tham gia lớp bồi dưỡng lãnh đạo, quản lý cấp phòng và tương đương thuộc các cơ quan hành chính.</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5 ngày (từ ngày 07/9 đến 11/9/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 Thái Minh Thư tham gia lớp bồi dưỡng kiến thức quản lý nhà nước ngạch chuyên viê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5 ngày (từ ngày 07/9 đến 11/9/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CVP Trần Đình Trúc, đại diện Trung tâm Thông tin &amp; TKKHCN họp thương thảo hợp đồng gói thầu sửa chữa bổ sung tại BIIC.</w:t>
      </w:r>
    </w:p>
    <w:p>
      <w:pPr>
        <w:pStyle w:val="Normal"/>
        <w:widowControl w:val="false"/>
        <w:tabs>
          <w:tab w:val="clear" w:pos="720"/>
          <w:tab w:val="left" w:pos="3210" w:leader="none"/>
        </w:tabs>
        <w:ind w:firstLine="567"/>
        <w:jc w:val="both"/>
        <w:rPr/>
      </w:pPr>
      <w:r>
        <w:rPr>
          <w:sz w:val="26"/>
          <w:szCs w:val="26"/>
          <w:lang w:val="nl-NL"/>
        </w:rPr>
        <w:t>- Thời gian: 14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sz w:val="26"/>
          <w:szCs w:val="26"/>
          <w:lang w:val="nl-NL"/>
        </w:rPr>
        <w:t>2. PGĐ Nguyễn Minh Châu, TP. Nguyễn Mộng Giang, Thái Minh Thư tham dự mở hồ sơ tuyển chọn thực hiện nhiệm vụ khoa học và công nghệ năm 2019.</w:t>
      </w:r>
    </w:p>
    <w:p>
      <w:pPr>
        <w:pStyle w:val="Normal"/>
        <w:widowControl w:val="false"/>
        <w:tabs>
          <w:tab w:val="clear" w:pos="720"/>
          <w:tab w:val="left" w:pos="3210" w:leader="none"/>
        </w:tabs>
        <w:ind w:firstLine="567"/>
        <w:jc w:val="both"/>
        <w:rPr/>
      </w:pPr>
      <w:r>
        <w:rPr>
          <w:sz w:val="26"/>
          <w:szCs w:val="26"/>
          <w:lang w:val="nl-NL"/>
        </w:rPr>
        <w:t>- Thời gian: 15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ind w:left="284" w:hanging="284"/>
        <w:jc w:val="both"/>
        <w:rPr/>
      </w:pPr>
      <w:r>
        <w:rPr>
          <w:sz w:val="26"/>
          <w:szCs w:val="26"/>
          <w:lang w:val="nl-NL"/>
        </w:rPr>
        <w:t>3. Các phòng, đơn vị báo cáo hoạt động KHCN 9 tháng đầu năm 2020 và phướng hướng đến 3 tháng cuối năm 2020, gửi về Văn phòng để tổng hợp. (Đề nghị gửi văn bản và kèm file báo cáo qua địa chỉ Email: duylv@binhduong.gov.vn)</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8</w:t>
      </w:r>
      <w:r>
        <w:rPr>
          <w:b/>
          <w:sz w:val="26"/>
          <w:szCs w:val="26"/>
          <w:lang w:val="vi-VN"/>
        </w:rPr>
        <w:t>/</w:t>
      </w:r>
      <w:r>
        <w:rPr>
          <w:b/>
          <w:sz w:val="26"/>
          <w:szCs w:val="26"/>
          <w:lang w:val="nl-NL"/>
        </w:rPr>
        <w:t>9</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9/9/</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hòng QLCN&amp;TTCN tham gia tổ chức lớp đào tạo “Nâng cao năng lực xây dựng, vận hành hệ sinh thái khởi nghiệp sáng tạo”</w:t>
      </w:r>
    </w:p>
    <w:p>
      <w:pPr>
        <w:pStyle w:val="Normal"/>
        <w:shd w:fill="FFFFFF" w:val="clear"/>
        <w:suppressAutoHyphens w:val="false"/>
        <w:ind w:firstLine="567"/>
        <w:jc w:val="both"/>
        <w:rPr>
          <w:color w:val="000000"/>
          <w:sz w:val="26"/>
          <w:szCs w:val="26"/>
          <w:lang w:val="vi-VN" w:eastAsia="vi-VN"/>
        </w:rPr>
      </w:pPr>
      <w:r>
        <w:rPr>
          <w:color w:val="000000"/>
          <w:sz w:val="26"/>
          <w:szCs w:val="26"/>
          <w:lang w:val="nl-NL" w:eastAsia="vi-VN"/>
        </w:rPr>
        <w:t>- Thời gian: 02 ngày (09/9 và 10/9/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10/9/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color w:val="000000"/>
          <w:sz w:val="26"/>
          <w:szCs w:val="26"/>
          <w:lang w:val="vi-VN" w:eastAsia="vi-VN"/>
        </w:rPr>
      </w:pPr>
      <w:r>
        <w:rPr>
          <w:sz w:val="26"/>
          <w:szCs w:val="26"/>
          <w:lang w:val="nl-NL"/>
        </w:rPr>
        <w:t xml:space="preserve">PGĐ Nguyễn Bình Phước </w:t>
      </w:r>
      <w:r>
        <w:rPr>
          <w:color w:val="000000"/>
          <w:sz w:val="26"/>
          <w:szCs w:val="26"/>
          <w:lang w:val="nl-NL" w:eastAsia="vi-VN"/>
        </w:rPr>
        <w:t>(</w:t>
      </w:r>
      <w:r>
        <w:rPr>
          <w:sz w:val="26"/>
          <w:szCs w:val="26"/>
          <w:lang w:val="nl-NL"/>
        </w:rPr>
        <w:t xml:space="preserve">có Chương trình riêng), CVP Lê Vương Duy, TP Nguyễn Mộng Giang, TP Phan Thị Thùy Trang, Nguyễn Minh Thông, Trần Thanh Trung,  Tăng Công Trường, Dương Minh Đức cùng dự lúc </w:t>
      </w:r>
      <w:r>
        <w:rPr>
          <w:color w:val="000000"/>
          <w:sz w:val="26"/>
          <w:szCs w:val="26"/>
          <w:lang w:val="nl-NL" w:eastAsia="vi-VN"/>
        </w:rPr>
        <w:t>08 giờ 0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P Phan Thị Thùy Trang, Nguyễn Thị Thu Hà dự họp Ban điều hành Thành phố thông minh – Bì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1/9</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dự Hội nghị điển hình tiên tiến Hội Nông dân tỉnh Bình Dương lần thứ V, giai đoạn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Hội trường A – UBND thành phố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P. Nguyễn Mộng Giang dự họp nghiệm thu đề án Đánh giá khí hậu và cập nhật kế hoạch hành động ứng phó với biến đổi khí hậu tỉnh Bình Dương giai đoạn 2021 – 2030, tầm nhìn đến năm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Phan Thị Thùy Trang, Nguyễn Thị Thu Hà, Tăng Công Trường tham dự khóa đào tạo Định giá tài sản trí tuệ ở Việt Nam do NATEC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11/9 và 12/9/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ành phố Hồ Chí Mi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Văn phò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7/9 đến 11/9/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07/9</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Phó Chánh Thanh tra Ngô Văn Sĩ</w:t>
      </w:r>
    </w:p>
    <w:p>
      <w:pPr>
        <w:pStyle w:val="Normal"/>
        <w:widowControl w:val="false"/>
        <w:spacing w:before="80" w:after="0"/>
        <w:ind w:firstLine="567"/>
        <w:jc w:val="both"/>
        <w:rPr>
          <w:sz w:val="26"/>
          <w:szCs w:val="26"/>
          <w:lang w:val="vi-VN"/>
        </w:rPr>
      </w:pPr>
      <w:r>
        <w:rPr>
          <w:sz w:val="26"/>
          <w:szCs w:val="26"/>
          <w:lang w:val="vi-VN"/>
        </w:rPr>
        <w:t>- Ngày 08/9 và 10/9/2020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09/9 và 11/9/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Phan Thị Thùy Trang (Trưởng nhóm), Trần Thanh Nam</w:t>
      </w:r>
      <w:r>
        <w:rPr>
          <w:sz w:val="26"/>
          <w:szCs w:val="26"/>
          <w:lang w:val="nl-NL"/>
        </w:rPr>
        <w:t>, Tăng Công Trường, Trần Văn Lâu,</w:t>
      </w:r>
      <w:r>
        <w:rPr>
          <w:sz w:val="26"/>
          <w:szCs w:val="26"/>
          <w:lang w:val="vi-VN"/>
        </w:rPr>
        <w:t xml:space="preserve"> Trần Thanh Trung, trực khóa cửa cơ quan, cửa vận chuyển hàng, cửa thoát hiểm, tắt cầu dao 2 tủ điện, tắt máy photocopy, kiểm tra toàn cơ quan (từ ngày 07/9/2020 đến 11/9/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 Lê Vương Duy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color w:val="212121"/>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0:13:00Z</dcterms:created>
  <dc:creator>TT</dc:creator>
  <dc:description/>
  <cp:keywords/>
  <dc:language>en-US</dc:language>
  <cp:lastModifiedBy>Admin</cp:lastModifiedBy>
  <cp:lastPrinted>2020-05-25T07:37:00Z</cp:lastPrinted>
  <dcterms:modified xsi:type="dcterms:W3CDTF">2020-09-05T00:13:00Z</dcterms:modified>
  <cp:revision>2</cp:revision>
  <dc:subject/>
  <dc:title>LỊCH LÀM VIỆC SỞ KHOA HỌC VÀ CÔNG NGHỆ</dc:title>
</cp:coreProperties>
</file>